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к приказу  Председателя </w:t>
      </w:r>
    </w:p>
    <w:p>
      <w:pPr>
        <w:pStyle w:val="Normal"/>
        <w:ind w:left="5664" w:hanging="0"/>
        <w:rPr/>
      </w:pPr>
      <w:r>
        <w:rPr/>
        <w:t xml:space="preserve">Комитета образования </w:t>
      </w:r>
    </w:p>
    <w:p>
      <w:pPr>
        <w:pStyle w:val="Normal"/>
        <w:ind w:left="5664" w:hanging="0"/>
        <w:rPr/>
      </w:pPr>
      <w:r>
        <w:rPr/>
        <w:t>городского округа Короле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от  20.06.2018г    № 722</w:t>
      </w:r>
    </w:p>
    <w:p>
      <w:pPr>
        <w:pStyle w:val="Style15"/>
        <w:spacing w:lineRule="auto" w:line="240" w:before="280" w:after="0"/>
        <w:ind w:left="5664" w:hanging="0"/>
        <w:rPr/>
      </w:pPr>
      <w:r>
        <w:rPr/>
      </w:r>
    </w:p>
    <w:p>
      <w:pPr>
        <w:pStyle w:val="Style15"/>
        <w:spacing w:lineRule="auto" w:line="24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Style15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ответственных за выполнение мероприятий Программы повышения качества образования в общеобразовательных учреждениях городского округа Королев, функционирующих в неблагоприятных социальных условиях</w:t>
      </w:r>
    </w:p>
    <w:p>
      <w:pPr>
        <w:pStyle w:val="Style15"/>
        <w:spacing w:lineRule="auto" w:line="240" w:before="280" w:after="0"/>
        <w:jc w:val="center"/>
        <w:rPr/>
      </w:pPr>
      <w:r>
        <w:rPr/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Фамилия, имя, отчество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лжность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римеч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ушилина Н.В.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заместитель председателя Комитета образования 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333333"/>
                <w:lang w:val="en-US"/>
              </w:rPr>
              <w:t>Думинец Алла Николаевна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чальник отдела развития образования 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Ващенко Нелли Анатольевна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бщего, дополнительного образования и воспитания 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Прохорова Е.В. 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color w:val="333333"/>
              </w:rPr>
              <w:t>начальник отдела контроля качества образования</w:t>
            </w:r>
            <w:r>
              <w:rPr>
                <w:color w:val="333333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ергеева Л.Ю. 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ЦБ КО»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Черкашина О.М.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иректор МБУ ДПО «УМОЦ»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Красноярская Н.В. 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МБУ ДПО «УМОЦ»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уликова Л.Г.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МБУ ДПО «УМОЦ»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9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Молоткова Л.С. 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color w:val="000000"/>
              </w:rPr>
              <w:t>заместитель директора МБУ ДПО «УМОЦ», педагог-психолог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Бортная Т.Б. 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вышения квалификации МБУ ДПО «УМОЦ»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1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Зенькович Н.В. 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работе с одаренными детьми МБУ ДПО «УМОЦ»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2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озырева О.Н.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отделом сопровождения замещающих семей МБУ ДПО «УМОЦ»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3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Ямпольская А.Б.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логопедическим отделом МБУ ДПО «УМОЦ»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4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color w:val="000000"/>
              </w:rPr>
              <w:t>Ткаченко Н. Г.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color w:val="000000"/>
              </w:rPr>
              <w:t>учитель-дефектолог МБУ ДПО «УМОЦ», руководитель территориальной психолого-медико-педагогической комиссии городского округа Королёв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Ермолаева В.Н.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етодист МБУ ДПО «УМОЦ»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униципальный координат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еребрякова Е.В. 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етодист МБУ ДПО «УМОЦ»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лубева Н.В.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иректор МБОУ СОШ № 22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73"/>
        <w:gridCol w:w="2443"/>
        <w:gridCol w:w="3903"/>
        <w:gridCol w:w="2396"/>
      </w:tblGrid>
      <w:tr>
        <w:trPr/>
        <w:tc>
          <w:tcPr>
            <w:tcW w:w="87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. </w:t>
            </w:r>
          </w:p>
        </w:tc>
        <w:tc>
          <w:tcPr>
            <w:tcW w:w="244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Члены проектной команды </w:t>
            </w:r>
          </w:p>
        </w:tc>
        <w:tc>
          <w:tcPr>
            <w:tcW w:w="3903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color w:val="000000"/>
              </w:rPr>
              <w:t>МБОУ СОШ № 22(по согласованию)</w:t>
            </w:r>
          </w:p>
        </w:tc>
        <w:tc>
          <w:tcPr>
            <w:tcW w:w="23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4:00Z</dcterms:created>
  <dc:creator>po01</dc:creator>
  <dc:description/>
  <dc:language>en-US</dc:language>
  <cp:lastModifiedBy>po01</cp:lastModifiedBy>
  <dcterms:modified xsi:type="dcterms:W3CDTF">2018-08-29T12:24:00Z</dcterms:modified>
  <cp:revision>2</cp:revision>
  <dc:subject/>
  <dc:title/>
</cp:coreProperties>
</file>